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86244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карта (паспорт)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«Искорка» села Индерка  Сосновоборского района Пензенской области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 учреждени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менование образовательного учреждения: </w:t>
      </w:r>
      <w:r>
        <w:rPr>
          <w:b/>
          <w:sz w:val="28"/>
          <w:szCs w:val="28"/>
          <w:u w:val="single"/>
        </w:rPr>
        <w:t>Муниципальное бюджетное     дошкольное образовательное учреждение детский сад «Искорка» села Индерка Сосновоборского района Пензенской области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, телефон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л. Сосновая, 1 б, с.Индерка, Сосновоборский район, Пензенская область, Россия, 442585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образовательного учреждения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является  муниципальное образование «Сосновоборский район Пензенской области». Функции и полномочия Учредителя -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Отдел образования Сосновоборск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района Пензенской области, действующий по адресу : 442570 р.п Сосновоборск, Сосновоборского района,Пензенской области, ул.Ленина 65 </w:t>
      </w:r>
    </w:p>
    <w:p>
      <w:pPr>
        <w:pStyle w:val="Normal"/>
        <w:spacing w:lineRule="auto" w:line="240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У является муниципальным  бюджетным образовательным учреждением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е образовательное  учреждение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бразовательного учреж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й сад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серии  </w:t>
      </w:r>
      <w:r>
        <w:rPr>
          <w:rFonts w:cs="Times New Roman" w:ascii="Times New Roman" w:hAnsi="Times New Roman"/>
          <w:b/>
          <w:sz w:val="28"/>
          <w:szCs w:val="28"/>
        </w:rPr>
        <w:t>РО № 033592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</w:t>
      </w:r>
      <w:r>
        <w:rPr>
          <w:rFonts w:cs="Times New Roman" w:ascii="Times New Roman" w:hAnsi="Times New Roman"/>
          <w:b/>
          <w:sz w:val="28"/>
          <w:szCs w:val="28"/>
        </w:rPr>
        <w:t>№ 10850 от «07» декабря 2011г</w:t>
      </w:r>
      <w:r>
        <w:rPr>
          <w:rFonts w:cs="Times New Roman" w:ascii="Times New Roman" w:hAnsi="Times New Roman"/>
          <w:sz w:val="28"/>
          <w:szCs w:val="28"/>
        </w:rPr>
        <w:t xml:space="preserve">. выдана </w:t>
      </w:r>
      <w:r>
        <w:rPr>
          <w:rFonts w:cs="Times New Roman" w:ascii="Times New Roman" w:hAnsi="Times New Roman"/>
          <w:b/>
          <w:sz w:val="28"/>
          <w:szCs w:val="28"/>
        </w:rPr>
        <w:t>Министерством образования Пензенской области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rPr/>
      </w:pPr>
      <w:r>
        <w:rPr/>
        <w:t>Сведения об администрации образовательного учреждения.</w:t>
      </w:r>
    </w:p>
    <w:tbl>
      <w:tblPr>
        <w:tblW w:w="971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40"/>
        <w:gridCol w:w="1438"/>
        <w:gridCol w:w="1224"/>
        <w:gridCol w:w="800"/>
        <w:gridCol w:w="1022"/>
        <w:gridCol w:w="1584"/>
        <w:gridCol w:w="152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-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ий 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енные награ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Диана Али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9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ГПУ имени В.Г.Белинск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ского и англиского язы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Министер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Пензенской области, грамоты отдела образования Сосновобо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85, Пензенская область, Сосновоборский район, с. Индерка, ул. Кооперативная, д. 261</w:t>
            </w:r>
          </w:p>
        </w:tc>
      </w:tr>
    </w:tbl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.2. Сведения о здании (помещении): - типовое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состояния здания, помещения:- удовлетворительное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жим функционирования- пятидневная рабочая неделя, 10 часовое пребывание детей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овия функционирования- 7.30-17.30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1.6. Контингент воспитанников – 128 всего, в том числе:</w:t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1 младшая группа "Ромаш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2 младшая группа "Гномик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 до 5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редняя группа "Колокольчи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а "Золотой ключи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новозрастные подготовительные группы "Солнышко", "Радуг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МБДОУ детского сада «Искорка» с.Индерк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ровый потенциал образовательного учреждения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3.1. Всего педагогических работников (в том числе совместителей) – 11/100%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комплектованность штатов:- полностью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ровень образования педагогических работников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7"/>
        <w:gridCol w:w="340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в том числе педагогическое) чел.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дагогическо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ов, обучающих заочно в педагогических образовательных учреждениях – 1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ень квалификации педагогических работников за три последних год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ел.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ел.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квалификацио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ел.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аж работы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07"/>
        <w:gridCol w:w="1156"/>
        <w:gridCol w:w="1204"/>
        <w:gridCol w:w="1225"/>
        <w:gridCol w:w="1242"/>
        <w:gridCol w:w="132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5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10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-20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та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.Возраст педагогических работников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10"/>
        <w:gridCol w:w="850"/>
        <w:gridCol w:w="993"/>
        <w:gridCol w:w="992"/>
        <w:gridCol w:w="992"/>
        <w:gridCol w:w="1134"/>
        <w:gridCol w:w="155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пенсионе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у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е работ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3.7. Количество педагогов, прошедших курсы повышения квалификации за последние 5 лет (чел. % от общего числа) – 10/90%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ое состояние в медико- социальные условия пребывания детей в ДОУ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блюдение санитарно-гигиенического режима – соблюдается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ксимальный объем учебной нагрузки на ребёнка в организованных формах обучения- 65%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содержание воспитательно-образовательного процесс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е цели образовательной деятельности ДОУ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 продолжать работу по повышению уровня профессиональной компетентности педагогов путем дальнейшей реализации в практику ДОУ ФГОС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воспитанников и родителей (законных представителей)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 деле сохранения собственного здоровья через нетрадиционные формы работы и проектную деятельность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у дошкольников познавательную активность, любознательность, стремление к самостоятельному познанию и размышлению через детское экспериментирование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ть создавать оптимальные условия для развития ответственности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5.2. Соответствие развивающей среды, реализуемой основной образовательной программы дошкольного образования - соответствует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ивность образовательной деятельности ДОУ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сихологический климат в ДОУ – удовлетворительный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стояние здоровья детей за три последних год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ктически здоров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отклонения в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тей, имеющих хронически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трав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ачество и уровень работы по направлениям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ценка психолого- педагогического развития детей.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Познавательно-речевое направление; познавательная активность, интерес, развитие психических познавательных процессов (восприятия, памяти, мышления, воображения), речь: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у большинства воспитанников; - да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ая часть детей отстаёт в развитии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ное отставание проявляется у некоторых детей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твет (комментарий)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о –личностное направление. (Эмоциональное-волевое , адекватность эмоциональных реакций, эмоциональная стабильность, отсутствие тревожных и депрессивных состояний, преобладающее позитивное настроение, умение контролировать своё поведение)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у подавляющего большинства воспитанников; -да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значительной части детей имеются отклонения в эмоциональной сфере; -да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чительные отклонения у некоторых детей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твет (комментарий)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(коммуникативные навыки поведения, умение самостоятельно устанавливать и поддерживать контакты, конструктивно разрешать конфликты, кооперироваться и сотрудничать):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ы у подавляющего большинства воспитанников; -да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ая часть детей не включена в общение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дети замкнуты и необщительны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дети, которым комфортно в привычной обстановке, но они избегают новых контактов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твет (комментарий)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й компонент (освоение детьми этически ценных форм и способов поведения, доброжелательности и открытость, отсутствие асоциальных поступков, негативных реакций)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ся у подавляющего большинства воспитанников; -да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детей с трудом вписываются в социальную структуру группы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дети демонстрируют асоциальное поведение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твет (комментарий)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петентности (осведомленность, кругозор)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ляющее большинство детей успешно осваивают содержание основной общеобразовательной программы дошкольного образования;- д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детей недостаточно справляются с программным материалом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торые дети частично справляются с программой; есть дети, которые усваивают отдельные знания и умения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 ответ (комментарий)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дение открытых мероприятий разного уровня (семинаров, конференций, консультаций и др.) за три последних года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96"/>
        <w:gridCol w:w="1959"/>
        <w:gridCol w:w="2100"/>
        <w:gridCol w:w="18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районного уро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областного уров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Российского уров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на тему «Организация группы кратковременного пребывания в условиях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спитателей Абдуллиной Д.А. и Гафаровой-Куркаяковой А.А. на августовской конференции педагогических работников с защитой проектов «Организация летней оздоровительной работы в детском саду» и «Такие разные мя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я Муртазиной Д.Р. на районном этапе конкурса «Лучший воспитатель – 2012» (3-мест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афарова- Куркаякова А.А. и Шаипова Д.Р. участвовали в работе Всероссийского Форума «Формирование рынка негосударственного образования на уровне Российской Федерации», который состоялся 15-16 октября 2012 года в г.о. Самара Сама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на тему «организация родительского всеобу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спитателя Шаиповой Д.Р. на августовской конференции педагогических работников с защитой проекта «Ягодное лето» Участие воспитателя Шаиповой Д.Р.  на районном этапе конкурса «Лучший воспитатель – 2013» (2 мест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оссийские интернет конкурсы разработок мероприятий «Эврика», «Парнас»: Абдуллина Д.А.- диплом 1 степен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ева Х.Х., Шукшина Г.И., Шаипова Д.Р., Боярова Г.И. – дипломы 3 степ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на тему «Дополнительное образование дошкольников в условиях ДОУ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2 команд старших и подготовительных групп на Фестивале "Малые Олимпийские Игры» 13 февраля на базе ФОКа «Атлан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треча с депутатом Законодательного Собрания Пензенской области Юрием Серафимовичем Старкиным, который  посетил МБДОУ детский сад "Искорка» с. Индерка 26 апр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стие детей подготовительных групп в международном интеллектуальном конкурсе "День мамы", который был объявлен в марте 2014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на тему "Условия для введения ФГОС дошкольного образования в практику работы ДОУ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зыкального руководителя Имангуловой  Э.А.  на районном этапе конкурса «Лучший воспитатель – 2015» (2 мест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спитателя Мельзетдиновой Г.Р. на августовской конференции педагогических работников с защитой подпроекта «Докольникам о родном крае», который реализуется в рамках регионального проекта "Моя малая Роди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треча с временно исполняющим обязанности губернатора Пензенской области Белозерцевым  Иваном Александровичем, который посетил МБДОУ детский сад "Искорка" с. Индерка 25 авгу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на тему "Реализация регионального проекта "Здоровый дошкольник" модуль "Танцующий детский сад"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под руководством воспитателя Аббясовой Г.А. в  выставке "Люблю тебя мой край родной" 22 апр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треча с депутатами Законодательного  собрания Пензенской области  во главе с председателем Лидиным В.К. 8 феврал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заимодействие семьей: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– 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помощь семье – 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нерство во взаимодействии ДОУ и родителей -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неорганизованным детям-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неблагополучных семей- да 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правление качеством образования: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– методическое обеспечение реализуемых задач ДОУ –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планирования деятельности ДОУ- да;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социальными партнерами (план совместной работы со школой, БДЦ) – имеется.</w:t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ерспективы развития ДОУ – имеется.</w:t>
      </w:r>
      <w:bookmarkStart w:id="0" w:name="_GoBack"/>
      <w:bookmarkEnd w:id="0"/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1:00Z</dcterms:created>
  <dc:creator>Admin</dc:creator>
  <dc:description/>
  <cp:keywords/>
  <dc:language>en-US</dc:language>
  <cp:lastModifiedBy>User</cp:lastModifiedBy>
  <cp:lastPrinted>2014-07-09T09:29:00Z</cp:lastPrinted>
  <dcterms:modified xsi:type="dcterms:W3CDTF">2016-10-12T06:12:00Z</dcterms:modified>
  <cp:revision>18</cp:revision>
  <dc:subject/>
  <dc:title/>
</cp:coreProperties>
</file>